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ind w:right="-65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8"/>
        </w:rPr>
        <w:t>o udostępnienie przestrzeni sprzedażowej podczas Finału Wielkiej Orkiestry Świątecznej Pomocy w dniu 28.01.2024 r. w godzinach 14:00 – 21:00 na Rzeszowskim Rynku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</w:t>
            </w:r>
          </w:p>
          <w:p>
            <w:pPr>
              <w:pStyle w:val="Normal"/>
              <w:spacing w:before="0" w:after="0"/>
              <w:rPr/>
            </w:pPr>
            <w:r>
              <w:rPr/>
              <w:t>Nazwa podmiotu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sto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Rodzaj sprzedawanych artykułów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Wielkość namiotu/stanowis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</w:rPr>
      </w:pPr>
      <w:r>
        <w:rPr>
          <w:rFonts w:cs="Calibri"/>
        </w:rPr>
        <w:t>Zobowiązuje się do uiszczenia opłaty za wynajem w wysokości 200,00 zł brutto w terminie do 23.01.2024 r. po uzyskaniu informacji z Estrady Rzeszowskiej o akceptacji zgłoszenia. Termin składania wniosków upływa w piątek 19 stycznia 2024 r.</w:t>
      </w:r>
    </w:p>
    <w:p>
      <w:pPr>
        <w:pStyle w:val="Normal"/>
        <w:spacing w:before="0" w:after="0"/>
        <w:jc w:val="both"/>
        <w:rPr/>
      </w:pPr>
      <w:r>
        <w:rPr/>
        <w:t xml:space="preserve">Jestem świadomy, że warunkiem udostępnienia przestrzeni jest wystawienie namiotu/stoiska nie większego niż  4m x 2m w ciemnej kolorystyce (ecru, granatowy lub czarny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5:00Z</dcterms:created>
  <dc:creator>Dyrektor</dc:creator>
  <dc:description/>
  <cp:keywords/>
  <dc:language>en-US</dc:language>
  <cp:lastModifiedBy>Estrada</cp:lastModifiedBy>
  <cp:lastPrinted>2024-01-10T11:22:00Z</cp:lastPrinted>
  <dcterms:modified xsi:type="dcterms:W3CDTF">2024-01-12T12:39:00Z</dcterms:modified>
  <cp:revision>10</cp:revision>
  <dc:subject/>
  <dc:title/>
</cp:coreProperties>
</file>